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07"/>
        <w:gridCol w:w="4959"/>
      </w:tblGrid>
      <w:tr>
        <w:trPr>
          <w:trHeight w:val="3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ulta, ústav vč. čísla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onomická fakult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BF8F00"/>
                <w:sz w:val="18"/>
                <w:szCs w:val="18"/>
              </w:rPr>
              <w:t>/ ústav, kde je navrhovatel projektu zaměstnán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 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žer projektu/Řešitel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BF8F00"/>
                <w:sz w:val="18"/>
                <w:szCs w:val="18"/>
              </w:rPr>
            </w:pPr>
            <w:r>
              <w:rPr>
                <w:rFonts w:cs="Arial" w:ascii="Arial" w:hAnsi="Arial"/>
                <w:color w:val="BF8F00"/>
                <w:sz w:val="18"/>
                <w:szCs w:val="18"/>
              </w:rPr>
              <w:t xml:space="preserve">Jméno navrženého řešitele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ojektu, doba řešení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BF8F00"/>
                <w:sz w:val="18"/>
                <w:szCs w:val="18"/>
              </w:rPr>
            </w:pPr>
            <w:r>
              <w:rPr>
                <w:rFonts w:cs="Arial" w:ascii="Arial" w:hAnsi="Arial"/>
                <w:color w:val="BF8F00"/>
                <w:sz w:val="18"/>
                <w:szCs w:val="18"/>
              </w:rPr>
              <w:t>Přesný název projektu. Dojde-li v průběhu přípravy ke změně názvu projektu, bude o tom navrhovatel informovat Projektové oddělení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á anotace projekt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BF8F00"/>
                <w:sz w:val="18"/>
                <w:szCs w:val="18"/>
              </w:rPr>
            </w:pPr>
            <w:r>
              <w:rPr>
                <w:rFonts w:cs="Arial" w:ascii="Arial" w:hAnsi="Arial"/>
                <w:color w:val="BF8F00"/>
                <w:sz w:val="18"/>
                <w:szCs w:val="18"/>
              </w:rPr>
              <w:t>Stručný popis klíčových aktivit a očekávaných výsledků projektu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ELU jako žadatel/partn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značte postavení v projektu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BF8F00"/>
                <w:sz w:val="18"/>
                <w:szCs w:val="18"/>
              </w:rPr>
            </w:pPr>
            <w:r>
              <w:rPr>
                <w:rFonts w:cs="Arial" w:ascii="Arial" w:hAnsi="Arial"/>
                <w:color w:val="BF8F00"/>
                <w:sz w:val="18"/>
                <w:szCs w:val="18"/>
              </w:rPr>
              <w:t>Navrhovatel uvede pozici MENDELU, popřípadě ostatních zúčastněný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adatel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tner: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atel finančních prostředků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EU, MŠMT, MZe, MŽP...), dotační progra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BF8F00"/>
                <w:sz w:val="18"/>
                <w:szCs w:val="18"/>
              </w:rPr>
            </w:pPr>
            <w:r>
              <w:rPr>
                <w:rFonts w:cs="Arial" w:ascii="Arial" w:hAnsi="Arial"/>
                <w:color w:val="BF8F00"/>
                <w:sz w:val="18"/>
                <w:szCs w:val="18"/>
              </w:rPr>
              <w:t>Zde navrhovatel uvede, kdo je poskytovatelem a z jakého dotačního programu je žádáno o dotaci (např.: TA ČR Prostředí pro život 7. VS).</w:t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nované uznatelné náklady v členění investiční prostředky a běžné prostředky v tis. Kč nebo EU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ční (kapitálové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žné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Zde navrhovatel uvede celkové plánované způsobilé náklady projektu včetně spoluúčasti. Pokud má projekt partnery, je nutné doplnit jednak celkové plánované náklady projektu, jednak i podíl připadající na MENDEL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oluúčast financování v členění na Investiční (kapitálové)prostředky a běžné prostředky v tis. Kč nebo EU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ční (kapitálové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žné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BF8F00"/>
                <w:sz w:val="18"/>
                <w:szCs w:val="18"/>
              </w:rPr>
            </w:pPr>
            <w:r>
              <w:rPr>
                <w:rFonts w:cs="Arial" w:ascii="Arial" w:hAnsi="Arial"/>
                <w:color w:val="BF8F00"/>
                <w:sz w:val="18"/>
                <w:szCs w:val="18"/>
              </w:rPr>
              <w:t>Pokud je v projektu vyžadována spoluúčast, uvede navrhovatel podíl MENDELU na spoluúčasti a z jakého zdroje bude spoluúčast hrazena. Dále musí být uvedeno, bude-li spoluúčast hrazena z veřejných nebo neveřejných zdrojů (dary, zisk z DOČ). V tomto bodě musí navrhovatel doplnit i jméno správce rozpočtu zdroje, ze kterého bude spoluúčast hrazena. Také příslušný správce rozpočtu u definovaného zdroje musí vyjádřit podpisem svůj souhl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BF8F00"/>
                <w:sz w:val="18"/>
                <w:szCs w:val="18"/>
              </w:rPr>
            </w:pPr>
            <w:r>
              <w:rPr>
                <w:rFonts w:cs="Arial" w:ascii="Arial" w:hAnsi="Arial"/>
                <w:color w:val="BF8F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BF8F00"/>
                <w:sz w:val="18"/>
                <w:szCs w:val="18"/>
              </w:rPr>
              <w:t>Nejčastěji zdroj 1101/č. daného ústavu – jméno + podpis vedoucího ústavu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pokládané roční náklady na udržitelnost projektu po dobu 5 let po ukončení financování projektu v tis. Kč nebo EU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V případě udržitelnosti projektu uvede navrhovatel počet let udržitelnosti a náklady na každý rok udržitelnosti projektu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kud jsou vyžadovány, náklady na udržitelnost uhradí pracoviště ze zdroje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Zde navrhovatel uvede zdroj, jméno a zajistí podpis osoby oprávněné disponovat zdrojem, ze kterého bude hrazena udržitelno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oprávněné disponovat zdroje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uznatelné náklady (např. DPH, silniční daň, kurzové ztráty atd.) uhradí pracoviště ze zdroj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BF8F00"/>
                <w:sz w:val="18"/>
                <w:szCs w:val="18"/>
              </w:rPr>
            </w:pPr>
            <w:r>
              <w:rPr>
                <w:rFonts w:cs="Arial" w:ascii="Arial" w:hAnsi="Arial"/>
                <w:color w:val="BF8F00"/>
                <w:sz w:val="18"/>
                <w:szCs w:val="18"/>
              </w:rPr>
              <w:t>Zde navrhovatel uvede zdroj, jméno a zajistí podpis osoby oprávněné disponovat zdrojem, ze kterého budou hrazeny neuznatelné náklad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BF8F00"/>
                <w:sz w:val="18"/>
                <w:szCs w:val="18"/>
              </w:rPr>
            </w:pPr>
            <w:r>
              <w:rPr>
                <w:rFonts w:cs="Arial" w:ascii="Arial" w:hAnsi="Arial"/>
                <w:color w:val="BF8F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BF8F00"/>
                <w:sz w:val="18"/>
                <w:szCs w:val="18"/>
              </w:rPr>
            </w:pPr>
            <w:r>
              <w:rPr>
                <w:rFonts w:cs="Arial" w:ascii="Arial" w:hAnsi="Arial"/>
                <w:color w:val="BF8F00"/>
                <w:sz w:val="18"/>
                <w:szCs w:val="18"/>
              </w:rPr>
              <w:t>Nejčastěji zdroj 1101/č. daného ústavu – jméno + podpis vedoucího ústav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BF8F00"/>
                <w:sz w:val="18"/>
                <w:szCs w:val="18"/>
              </w:rPr>
            </w:pPr>
            <w:r>
              <w:rPr>
                <w:rFonts w:cs="Arial" w:ascii="Arial" w:hAnsi="Arial"/>
                <w:color w:val="BF8F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pis osoby oprávněné disponovat zdroje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řípadě, že projekt zpracovává externí zpracovatel, náklady budou hrazeny z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Navrhovatel uvede zdroj, z něhož budou uhrazeny výdaje spojené se zpracováním projektu externím dodavatel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oprávněné disponovat zdroje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avky n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úpravy stávajících prostor a požadavky na další prostor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nárůst energií, dodatečné energetické instalace nebo jejich posílení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o budou hrazeny z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V některých, zejména výzkumných, projektech může vlivem nové infrastruktury dojít ke skokovému nárůstu výdajů spojených s energetickými potřebami nebo je nutné upravit stávající prostory tak, aby vyhovovaly novým požadavkům. Navrhovatel projektu zde uvádí, z jakého zdroje budou tyto výdaje, pokud nebudou součástí grantu, uhrazeny. Správce zdroje stvrdí svůj souhlas podpise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oprávněné disponovat zdrojem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kud to poskytovatel umožňuje, je splněna povinnost 1,5% odvodu z mezd (kromě DPP) do sociálního fondu?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Interní předpisy MENDELU ukládají povinnost odvodu 1 % z mezd do sociálního fondu. Příslušná částka MUSÍ být součástí rozpočtu navrhovaného projektu. Navrhovatel zde uvádí, že předkládaný projekt obsahuje částku ve výši 1,5 % mezd za účelem odvodu do sociálního fondu nebo neobsahuje z důvodu nezpůsobilosti takového výdaje v daném dotačním programu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jádření Ekonomického odboru rektorátu v případě finanční spoluúčasti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zení Projektového centra rektorátu o provedení kontroly správnosti formálních náležitostí projektu a souhlas s podepsáním rektore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hlas vlastníka projektu s podáním projekt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BF8F00"/>
                <w:sz w:val="18"/>
                <w:szCs w:val="18"/>
              </w:rPr>
            </w:pPr>
            <w:r>
              <w:rPr>
                <w:rFonts w:cs="Arial" w:ascii="Arial" w:hAnsi="Arial"/>
                <w:color w:val="BF8F00"/>
                <w:sz w:val="18"/>
                <w:szCs w:val="18"/>
              </w:rPr>
              <w:t xml:space="preserve">Podpis děkana fakulty, </w:t>
            </w:r>
            <w:r>
              <w:rPr>
                <w:rFonts w:cs="Arial" w:ascii="Arial" w:hAnsi="Arial"/>
                <w:b/>
                <w:bCs/>
                <w:color w:val="BF8F00"/>
                <w:sz w:val="18"/>
                <w:szCs w:val="18"/>
              </w:rPr>
              <w:t>který zajistí Projektové oddělení AF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hlas rektora s podáním projekt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rmín finančního vypořádání projek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BF8F00"/>
                <w:sz w:val="18"/>
                <w:szCs w:val="18"/>
              </w:rPr>
            </w:pPr>
            <w:r>
              <w:rPr>
                <w:rFonts w:cs="Arial" w:ascii="Arial" w:hAnsi="Arial"/>
                <w:color w:val="BF8F00"/>
                <w:sz w:val="18"/>
                <w:szCs w:val="18"/>
              </w:rPr>
              <w:t>Odhadovaný termín, ke kterému by mělo dojít k finančnímu vypořádání projektu po jeho ukončení.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gend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BF8F00"/>
          <w:sz w:val="18"/>
          <w:szCs w:val="18"/>
        </w:rPr>
      </w:pPr>
      <w:r>
        <w:rPr>
          <w:rFonts w:cs="Arial" w:ascii="Arial" w:hAnsi="Arial"/>
          <w:color w:val="BF8F00"/>
          <w:sz w:val="18"/>
          <w:szCs w:val="18"/>
        </w:rPr>
        <w:t>text vyplněn vžd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text vyplněn dle povahy a potřeby projektu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t vyhotovení: 1</w:t>
      </w:r>
    </w:p>
    <w:p>
      <w:pPr>
        <w:pStyle w:val="Normal"/>
        <w:rPr/>
      </w:pPr>
      <w:bookmarkStart w:id="0" w:name="_Hlk137470193"/>
      <w:r>
        <w:rPr>
          <w:rFonts w:cs="Arial" w:ascii="Arial" w:hAnsi="Arial"/>
          <w:sz w:val="18"/>
          <w:szCs w:val="18"/>
        </w:rPr>
        <w:t>Rozdělovník: 1× Projektové oddělení AF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endelova univerzita v Brně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Dopisadresa"/>
      <w:jc w:val="center"/>
      <w:rPr>
        <w:b/>
        <w:b/>
        <w:color w:val="000000"/>
        <w:sz w:val="20"/>
        <w:u w:val="single"/>
      </w:rPr>
    </w:pPr>
    <w:r>
      <w:rPr>
        <w:b/>
        <w:color w:val="000000"/>
        <w:sz w:val="20"/>
        <w:u w:val="single"/>
      </w:rPr>
      <w:t>Průvodní list projektu</w:t>
    </w:r>
  </w:p>
  <w:p>
    <w:pPr>
      <w:pStyle w:val="Header"/>
      <w:jc w:val="center"/>
      <w:rPr>
        <w:rFonts w:ascii="Arial" w:hAnsi="Arial" w:cs="Arial"/>
        <w:b/>
        <w:b/>
        <w:color w:val="000000"/>
        <w:sz w:val="22"/>
        <w:szCs w:val="22"/>
        <w:u w:val="single"/>
      </w:rPr>
    </w:pPr>
    <w:r>
      <w:rPr>
        <w:rFonts w:cs="Arial" w:ascii="Arial" w:hAnsi="Arial"/>
        <w:b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adresa">
    <w:name w:val="Dopis-adresa"/>
    <w:basedOn w:val="Normal"/>
    <w:qFormat/>
    <w:pPr>
      <w:autoSpaceDE w:val="false"/>
      <w:spacing w:lineRule="atLeast" w:line="300"/>
    </w:pPr>
    <w:rPr>
      <w:rFonts w:ascii="Arial" w:hAnsi="Arial" w:eastAsia="Calibri" w:cs="Arial"/>
      <w:color w:val="221E1F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46:00Z</dcterms:created>
  <dc:creator>dvorakova</dc:creator>
  <dc:description/>
  <cp:keywords/>
  <dc:language>en-US</dc:language>
  <cp:lastModifiedBy>Sylvie Ondrušíková</cp:lastModifiedBy>
  <cp:lastPrinted>2014-09-18T10:24:00Z</cp:lastPrinted>
  <dcterms:modified xsi:type="dcterms:W3CDTF">2023-06-12T11:50:00Z</dcterms:modified>
  <cp:revision>6</cp:revision>
  <dc:subject/>
  <dc:title>MENDELOVA UNIVERZITA V BRNĚ</dc:title>
</cp:coreProperties>
</file>