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adresa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růvodní list projektu</w:t>
      </w:r>
    </w:p>
    <w:p>
      <w:pPr>
        <w:pStyle w:val="Dopisadresa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Dopisadresa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07"/>
        <w:gridCol w:w="4959"/>
      </w:tblGrid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ulta, ústav vč. čísla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žer projektu/Řešite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ojektu, doba řešení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á anotace projek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LU jako žadatel/partn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značte postavení v projektu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dat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ner: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skytovatel finančních prostředků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U, MŠMT, MZe, MŽP...), dotační progra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vané uznatelné náklady v členění investiční prostředky a běžné prostředky v tis. Kč nebo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ční (kapitálové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ž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účast financování v členění na Investiční (kapitálové)prostředky a běžné prostředky v tis. Kč nebo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ční (kapitálové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žné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é roční náklady na udržitelnost projektu po dobu 5 let po ukončení financování projektu v tis. Kč nebo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kud jsou vyžadovány, náklady na udržitelnost uhradí pracoviště ze zdroje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znatelné náklady (např. DPH, silniční daň, kurzové ztráty atd.) uhradí pracoviště ze zdroj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 případě, že projekt zpracovává externí zpracovatel, náklady budou hrazeny z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ky 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úpravy stávajících prostor a požadavky na další prostor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nárůst energií, dodatečné energetické instalace nebo jejich posílení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budou hrazeny z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kud to poskytovatel umožňuje, je splněna povinnost 1,5 % odvodu z mezd (kromě DPP) do sociálního fondu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yjádření Ekonomického odboru rektorátu v případě finanční spoluúčasti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í Projektového centra rektorátu o provedení kontroly správnosti formálních náležitostí projektu a souhlas s podepsáním rektore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hlas vlastníka projektu (děkana) s podáním projektu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uhlas rektora s podáním projek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finančního vypořádání projek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color w:val="808080"/>
          <w:sz w:val="18"/>
          <w:szCs w:val="18"/>
          <w:lang w:eastAsia="en-US"/>
        </w:rPr>
      </w:pPr>
      <w:r>
        <w:rPr>
          <w:rFonts w:eastAsia="Calibri" w:cs="Arial" w:ascii="Arial" w:hAnsi="Arial"/>
          <w:color w:val="80808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Počet vyhotovení: 1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</w:rPr>
        <w:t>Rozdělovník: 1× Projektové oddělení AF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endelova univerzita v Br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color w:val="221E1F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3:00Z</dcterms:created>
  <dc:creator>dvorakova</dc:creator>
  <dc:description/>
  <cp:keywords/>
  <dc:language>en-US</dc:language>
  <cp:lastModifiedBy>Sylvie Ondrušíková</cp:lastModifiedBy>
  <cp:lastPrinted>2010-03-19T09:12:00Z</cp:lastPrinted>
  <dcterms:modified xsi:type="dcterms:W3CDTF">2023-06-12T11:50:00Z</dcterms:modified>
  <cp:revision>4</cp:revision>
  <dc:subject/>
  <dc:title>MENDELOVA UNIVERZITA V BRNĚ</dc:title>
</cp:coreProperties>
</file>